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вещение №10539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пп. 1, пп. 2 п.3 ст. 39.42 Земельного Кодекса Российской Федерации,  администрация городского округа Мытищи сообщает о возможном установлении по инициативе АО «Мособлгаз» публичного сервитута в под существующим  линейным объектом газового хозяйства, расположенным в д. Лысково городского округа Мытищ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Публичный сервитут площадью 8050 кв.м предполагается к установлению на земли государственной неразграниченной собственности, и земельные участки с кадастровыми номерами: 50:12:0030303:591, 50:12:0030303:592, 50:12:0030303:614, 50:12:0030303:956, 50:12:0030303:960, 50:12:0030303:3, 50:12:0030303:13, 50:12:0030303:27, 50:12:0030303:28, 50:12:0030303:31, 50:12:0030303:32, 50:12:0030303:40, 50:12:0030303:48, 50:12:0030303:68, 50:12:0030303:71, 50:12:0030303:152, 50:12:0030303:178, 50:12:0030303:284, 50:12:0030303:287, 50:12:0030303:378, 50:12:0030303:384, 50:12:0030303:387, 50:12:0030303:434, 50:12:0030303:546, 50:12:0030303:575,  в соответствии со схемой границ публичного сервитута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интересованные лица в течение тридцати дней со дня опубликования сообщения могут ознакомиться с поступившим ходатайством об установлении публичного сервитута и предлагаемой к нему схемой границ публичного сервитута на официальном сайте администрации городского округа Мытищи в разделе - Управление земельно-имущественных отношений - Сервитуты.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Ознакомиться со схемой и ходатайством  также возможно до 19.07.2021 в Управлении земельно-имущественных отношений администрации городского округа Мытищи по адресу: г.Мытищи, Новомытищинский пр-т, 36/7, каб.102,  понедельник и среда с 14.00 до 18.00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ind w:left="360" w:hanging="0"/>
      <w:rPr>
        <w:rFonts w:ascii="Arial" w:hAnsi="Arial" w:cs="Arial"/>
        <w:i/>
        <w:i/>
        <w:sz w:val="14"/>
        <w:szCs w:val="16"/>
      </w:rPr>
    </w:pPr>
    <w:r>
      <w:rPr>
        <w:rFonts w:cs="Arial" w:ascii="Arial" w:hAnsi="Arial"/>
        <w:i/>
        <w:sz w:val="14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</w:rPr>
      <w:t>Исп</w:t>
    </w:r>
    <w:r>
      <w:rPr>
        <w:rFonts w:cs="Arial" w:ascii="Arial" w:hAnsi="Arial"/>
        <w:sz w:val="16"/>
        <w:szCs w:val="16"/>
        <w:lang w:val="ru-RU"/>
      </w:rPr>
      <w:t>. Прокудина С.В.</w:t>
    </w:r>
  </w:p>
  <w:p>
    <w:pPr>
      <w:pStyle w:val="Footer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</w:rPr>
      <w:t>8(495)586</w:t>
    </w:r>
    <w:r>
      <w:rPr>
        <w:rFonts w:cs="Arial" w:ascii="Arial" w:hAnsi="Arial"/>
        <w:sz w:val="16"/>
        <w:szCs w:val="16"/>
        <w:lang w:val="ru-RU"/>
      </w:rPr>
      <w:t>7599</w:t>
    </w:r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  <w:t>1053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  <w:sz w:val="36"/>
      <w:szCs w:val="2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sz w:val="3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1">
    <w:name w:val="Основной текст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15:00Z</dcterms:created>
  <dc:creator>Sitnova</dc:creator>
  <dc:description/>
  <cp:keywords/>
  <dc:language>en-US</dc:language>
  <cp:lastModifiedBy>Малых Анна Сергеевна</cp:lastModifiedBy>
  <cp:lastPrinted>2019-11-12T09:35:00Z</cp:lastPrinted>
  <dcterms:modified xsi:type="dcterms:W3CDTF">2021-06-15T07:15:00Z</dcterms:modified>
  <cp:revision>2</cp:revision>
  <dc:subject/>
  <dc:title>О порядке осуществления  заимствований</dc:title>
</cp:coreProperties>
</file>